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Приложение № 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утверждено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Винницкого сельского поселения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от ноября 2022 г. №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ОЛУЧАЕМЫХ ИЗ ДРУГИХ БЮДЖЕТОВ БЮДЖЕТНОЙ СИСТЕМЫ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23 ГОД И ПЛАНОВЫЙ ПЕРИОД 2024 И 2025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3420"/>
        <w:gridCol w:w="1440"/>
        <w:gridCol w:w="1440"/>
        <w:gridCol w:w="1440"/>
      </w:tblGrid>
      <w:tr>
        <w:trPr>
          <w:trHeight w:val="361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д бюджетной классификаци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сточники доходо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7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67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64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083,6</w:t>
            </w:r>
          </w:p>
        </w:tc>
      </w:tr>
      <w:tr>
        <w:trPr>
          <w:trHeight w:val="29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11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080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2552,9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0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52,9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27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59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595,5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59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595,5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5,5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реализацию областного закона от 15.01.2018 года №3-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а реализацию областного закона от 28.12.2018 г. №147-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поддержку развития общественной инфраструктуры муниципального значения в Ленингра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а мероприятия по созданию мест (площадок) накопления твердых коммунальн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</w:t>
            </w:r>
            <w:r>
              <w:rPr>
                <w:i/>
                <w:sz w:val="22"/>
                <w:szCs w:val="22"/>
              </w:rPr>
              <w:t>СУБВ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0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1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93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3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31,7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,7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 на содержание и обслуживание улич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повышение заработной платы работникам муниципальных учреждени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,7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67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0000"/>
                <w:sz w:val="22"/>
                <w:szCs w:val="22"/>
              </w:rPr>
              <w:t>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64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083,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624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cs="Times New Roman"/>
      <w:sz w:val="24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Верхний колонтитул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szCs w:val="20"/>
    </w:rPr>
  </w:style>
  <w:style w:type="paragraph" w:styleId="Style18">
    <w:name w:val="Текст выноски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57:00Z</dcterms:created>
  <dc:creator>Мишкичева</dc:creator>
  <dc:description/>
  <dc:language>en-US</dc:language>
  <cp:lastModifiedBy>elena</cp:lastModifiedBy>
  <cp:lastPrinted>2022-11-14T14:00:00Z</cp:lastPrinted>
  <dcterms:modified xsi:type="dcterms:W3CDTF">2022-11-14T13:57:00Z</dcterms:modified>
  <cp:revision>2</cp:revision>
  <dc:subject/>
  <dc:title>Безвозмездные поступления из областного бюджета</dc:title>
</cp:coreProperties>
</file>